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новодск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октября 2013 года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новодск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новод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ерноводс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новодс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  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новод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новод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6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новод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ерноводс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новодс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 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новод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533, Самарская область, Сергиевский район, поселок Серноводск, ул. Вокзальная,  17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ке Красноярка –31.10.2013 в 19:00 по адресу: п. Красноярка, ул. Луговая, д.9; 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ерноводск–31.10.2013 в 18:00 по адресу: п. Серноводск, ул. Вокзальная,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Серноводск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ву Ольгу Иван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рновод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      </w:t>
        <w:tab/>
        <w:t>Г.Н. Чебок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6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1T07:15:00Z</dcterms:modified>
  <cp:revision>3</cp:revision>
  <dc:subject/>
  <dc:title/>
</cp:coreProperties>
</file>